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ktúry - apríl 2017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31"/>
        <w:gridCol w:w="1134"/>
        <w:gridCol w:w="1276"/>
        <w:gridCol w:w="1417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ov dodávate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ktur. suma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vystav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 dodávateľ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9/20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lovak Telekom, a. s.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8,69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795072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/20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rius Pedersen, a. s., V. Krtí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14,60 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5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321706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ývoz smetí + uskl.</w:t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1/20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lovak Telekom, a. s.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9,99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414644123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7:04:00Z</dcterms:created>
  <dc:creator>Norika</dc:creator>
  <dc:description/>
  <cp:keywords/>
  <dc:language>en-US</dc:language>
  <cp:lastModifiedBy>HLAČOKOVÁ Nora</cp:lastModifiedBy>
  <dcterms:modified xsi:type="dcterms:W3CDTF">2017-05-21T10:16:00Z</dcterms:modified>
  <cp:revision>18</cp:revision>
  <dc:subject/>
  <dc:title/>
</cp:coreProperties>
</file>